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_2.3_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1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разработку раздела рабочей документации «Разработка комплекса инженерных мероприятий по противоэрозионной защите, обеспечению устойчивости грунтовых сооружений и защите от подтопления грунтовыми водами» по объекту «Южно-Европейский газопровод. Участок «Починки-Анапа», км 1619-охранный кран КС «Русская» (3-я и 4-я нитка)" в составе стройки «Расширение ЕСГ для обеспечения подачи газа в газопровод «Южный по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19 мая 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4_2.3_0171/09.04.2014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10 апреля 201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 xml:space="preserve">право заключения договора на разработку раздела рабочей документации «Разработка комплекса инженерных мероприятий по противоэрозионной защите, обеспечению устойчивости грунтовых сооружений и защите от подтопления грунтовыми водами» по объекту «Южно-Европейский газопровод. Участок «Починки-Анапа», км 1619-охранный кран КС «Русская» (3-я и 4-я нитка)" в составе стройки «Расширение ЕСГ для обеспечения подачи газа в газопровод «Южный поток».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ind w:firstLine="709"/>
        <w:jc w:val="both"/>
        <w:outlineLvl w:val="1"/>
        <w:rPr>
          <w:sz w:val="26"/>
        </w:rPr>
      </w:pPr>
      <w:r>
        <w:rPr>
          <w:sz w:val="26"/>
        </w:rPr>
        <w:t>Объемы работ и сроки исполнения договоров определены в соответствии  с документацией о запросе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>Вскрытие конвертов с заявками на участие в открытом запросе предложений было проведено в 14.30 часов (время московское) 30 апреля 2014 года по адресу:                    г. 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Мегатех инжиниринг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sz w:val="26"/>
          <w:szCs w:val="26"/>
        </w:rPr>
        <w:t>ООО «НПК Проектводстрой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о подведению итогов запроса предложений ОАО «Гипроспецгаз» рассмотрела заявки на участие в запросе предложений, представленные участниками запроса предложений, заключения и рекомендации экспертов и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лучшей и присвоить первый номер заявке на участие в открытом запросе предложений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 «Мегатех инжиниринг» (195027, г. Санкт-Петербург, пр. Шаумяна, д.8, кор.1,литер Ю, БЦ «Истен», офис 206)</w:t>
      </w:r>
      <w:r>
        <w:rPr/>
        <w:t xml:space="preserve"> </w:t>
      </w:r>
      <w:r>
        <w:rPr>
          <w:sz w:val="26"/>
          <w:szCs w:val="26"/>
        </w:rPr>
        <w:t xml:space="preserve">с количеством баллов </w:t>
      </w:r>
      <w:r>
        <w:rPr>
          <w:b/>
          <w:sz w:val="26"/>
          <w:szCs w:val="26"/>
        </w:rPr>
        <w:t>1000,00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 ценой заявки – </w:t>
      </w:r>
      <w:r>
        <w:rPr>
          <w:b/>
          <w:sz w:val="26"/>
          <w:szCs w:val="26"/>
        </w:rPr>
        <w:t>20 691 358,95 с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1701" w:leader="none"/>
        </w:tabs>
        <w:autoSpaceDE w:val="false"/>
        <w:spacing w:before="0" w:after="100"/>
        <w:ind w:left="0" w:firstLine="1276"/>
        <w:jc w:val="both"/>
        <w:outlineLvl w:val="1"/>
        <w:rPr/>
      </w:pPr>
      <w:r>
        <w:rPr>
          <w:sz w:val="26"/>
          <w:szCs w:val="26"/>
        </w:rPr>
        <w:t>Присвоить второй номер заявке на участие в открытом запросе предлож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before="0" w:after="100"/>
        <w:jc w:val="both"/>
        <w:outlineLvl w:val="1"/>
        <w:rPr/>
      </w:pPr>
      <w:r>
        <w:rPr>
          <w:sz w:val="26"/>
          <w:szCs w:val="26"/>
        </w:rPr>
        <w:t xml:space="preserve">ООО «НПК Проектводстрой» (195220, г.Санкт-Петербург, пр. Непокоренных, д.47,                        лит.А)  с количеством баллов </w:t>
      </w:r>
      <w:r>
        <w:rPr>
          <w:b/>
          <w:sz w:val="26"/>
          <w:szCs w:val="26"/>
        </w:rPr>
        <w:t>905,3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0" w:after="100"/>
        <w:ind w:left="0" w:firstLine="1276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 на разработку раздела рабочей документации «Разработка комплекса инженерных мероприятий по противоэрозионной защите, обеспечению устойчивости грунтовых сооружений и защите от подтопления грунтовыми водами» по объекту «Южно-Европейский газопровод. Участок «Починки-Анапа», км 1619-охранный кран КС «Русская» (3-я и 4-я нитка)" в составе стройки «Расширение ЕСГ для обеспечения подачи газа в газопровод «Южный поток»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4:00Z</dcterms:created>
  <dc:creator>User</dc:creator>
  <dc:description/>
  <cp:keywords/>
  <dc:language>en-US</dc:language>
  <cp:lastModifiedBy>Юлия Богданова</cp:lastModifiedBy>
  <cp:lastPrinted>2014-05-21T11:42:00Z</cp:lastPrinted>
  <dcterms:modified xsi:type="dcterms:W3CDTF">2014-05-21T08:29:00Z</dcterms:modified>
  <cp:revision>12</cp:revision>
  <dc:subject/>
  <dc:title>Члену Тендерного</dc:title>
</cp:coreProperties>
</file>